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</w:t>
      </w:r>
      <w:r>
        <w:rPr>
          <w:b w:val="false"/>
          <w:sz w:val="22"/>
          <w:szCs w:val="22"/>
          <w:lang w:val="ru-RU"/>
        </w:rPr>
        <w:t>003832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73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34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5 августа 2024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Файзуллоева Илхомджона Гайбуллоевича, *,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айзуллоев И.Г. 15 июля 2024 года в 14 часов 48 минут в районе дома № 13/4 по улице Строителей города Мегиона ХМАО-Югры, осуществлял предпринимательскую деятельность в области транспорта без специального разрешения (лицензии) по перевозке пассажиров и багажа, а именно осуществлял трудовую деятельность в такси, на автомобиле КИА РИО, государственный регистрационный знак * региона, чем нарушил требования, установленные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MS Gothic"/>
          <w:sz w:val="26"/>
          <w:szCs w:val="26"/>
        </w:rPr>
        <w:t xml:space="preserve">При составлении протокола об административном правонарушении Файзуллоев И.Г. </w:t>
      </w:r>
      <w:r>
        <w:rPr>
          <w:rFonts w:eastAsia="MS Mincho;MS Gothic"/>
          <w:color w:val="000000"/>
          <w:sz w:val="26"/>
          <w:szCs w:val="26"/>
        </w:rPr>
        <w:t>объяснил, что с протоколом согласен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Файзуллоев И.Г., будучи извещенным о времени и месте рассмотрения дела, в суд не явился, </w:t>
      </w:r>
      <w:r>
        <w:rPr>
          <w:bCs/>
          <w:color w:val="FF0000"/>
          <w:sz w:val="26"/>
          <w:szCs w:val="26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right="-54" w:firstLine="851"/>
        <w:jc w:val="both"/>
        <w:rPr>
          <w:rFonts w:eastAsia="MS Mincho;MS Gothic"/>
          <w:bCs/>
          <w:color w:val="000000"/>
          <w:sz w:val="26"/>
          <w:szCs w:val="26"/>
          <w:lang w:val="en-US"/>
        </w:rPr>
      </w:pPr>
      <w:r>
        <w:rPr>
          <w:rFonts w:eastAsia="MS Mincho;MS Gothic"/>
          <w:bCs/>
          <w:color w:val="000000"/>
          <w:sz w:val="26"/>
          <w:szCs w:val="26"/>
          <w:lang w:val="en-US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851"/>
        <w:jc w:val="both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MS Mincho;MS Gothic"/>
          <w:bCs/>
          <w:color w:val="000000"/>
          <w:sz w:val="26"/>
          <w:szCs w:val="26"/>
        </w:rPr>
        <w:t xml:space="preserve">Факт совершения Файзуллоевым И.Г. правонарушения подтверждается следующими письменными доказательствами: 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ротоколом ХМ № 000730 об административном правонарушении от 15.07.2024.2024 года, в котором описано вышеуказанное правонарушение, совершенное Файзуллоевым И.Г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ротоколом осмотра в ходе проведения постоянного рейда при осуществлении регионального государственного контроля (надзора) в сфера перевозок пассажиров и багажа легковым такси на территории Ханты-Мансийского автономного округа – Югры № 1 от 15.07.2024 года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ротоколом опроса в ходе проведения постоянного рейда при осуществлении регионального государственного контроля (надзора) в сфера перевозок пассажиров и багажа легковым такси на территории Ханты-Мансийского автономного округа – Югры от 15.07.2024 года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актом в отношении контролируемого лица, допустившего нарушение обязательных требований, выявленных в результате постоянного рейда при осуществлении государственного контроля (надзора) в сфере перевозок пассажиров и багажа легковым такси на территории Ханты-Мансийского автономного округа – Югры № 1 от 15.07.2024 года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объяснение Файзуллоева И.Г., из которого следует, что он получил заказ через приложение «Автолига» от Строителей, д. 11/1 до Заречная, д. 17/1, так как в свободное время занимается перевозкой пассажиров, специального разрешения на перевозку (лицензии) не имеет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объяснение свидетеля Кармановой Н.М., из которого следует, что 15.07.2024 года заказала такси в 14 час. 40 мин. подъехала машина </w:t>
      </w:r>
      <w:r>
        <w:rPr>
          <w:sz w:val="26"/>
          <w:szCs w:val="26"/>
        </w:rPr>
        <w:t>КИА РИО, государственный регистрационный знак * региона, оплату произвела через приложение «Автолига» Сбербанк в размере 120 рублей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паспорта на имя Файзуллоева И.Г.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копией водительского удостоверения на имя Файзуллоева И.Г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>копией свидетельства о регистрации транспортного средства, согласно которому владельцем транспортного средства – автомобиля КИА РИО, государственный регистрационный знак * региона, является Файзуллоев И.И.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фотоснимками экрана телефона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распечатки истории заказов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решения о проведении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26.06.2024 года № 6-Р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ветокопией свидетельства о постановке на учет физического лица в налоговом органе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спечаткой с сайта об отсутствии сведений из ЕГРИП в электронном виде.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сходя из представленных материалов, судья приходит к выводу, что вина Файзуллоева И.Г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квалифицирует деяние Файзуллоева И.Г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tabs>
          <w:tab w:val="clear" w:pos="708"/>
          <w:tab w:val="left" w:pos="5026" w:leader="none"/>
        </w:tabs>
        <w:ind w:firstLine="851"/>
        <w:jc w:val="both"/>
        <w:rPr/>
      </w:pPr>
      <w:r>
        <w:rPr>
          <w:rFonts w:eastAsia="MS Mincho;MS Gothic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</w:t>
      </w:r>
      <w:r>
        <w:rPr>
          <w:rFonts w:eastAsia="MS Mincho;MS Gothic"/>
          <w:bCs/>
          <w:color w:val="000000"/>
          <w:sz w:val="26"/>
          <w:szCs w:val="26"/>
        </w:rPr>
        <w:t>, обстоятельств, отягчающих административную ответственность, не установлено</w:t>
      </w:r>
      <w:r>
        <w:rPr>
          <w:rFonts w:eastAsia="MS Mincho;MS Gothic"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851"/>
        <w:jc w:val="both"/>
        <w:rPr>
          <w:rFonts w:eastAsia="MS Mincho;MS Gothic"/>
          <w:bCs/>
          <w:color w:val="FF0000"/>
          <w:sz w:val="26"/>
          <w:szCs w:val="26"/>
          <w:lang w:val="en-US"/>
        </w:rPr>
      </w:pPr>
      <w:r>
        <w:rPr>
          <w:rFonts w:eastAsia="MS Mincho;MS Gothic"/>
          <w:bCs/>
          <w:color w:val="000000"/>
          <w:sz w:val="26"/>
          <w:szCs w:val="26"/>
          <w:lang w:val="en-US"/>
        </w:rPr>
        <w:t>Мировой судья, с учетом личности</w:t>
      </w:r>
      <w:r>
        <w:rPr>
          <w:rFonts w:eastAsia="MS Mincho;MS Gothic"/>
          <w:bCs/>
          <w:sz w:val="26"/>
          <w:szCs w:val="26"/>
          <w:lang w:val="en-US"/>
        </w:rPr>
        <w:t xml:space="preserve"> правонарушителя, его имущественного положени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ым санкцией ч. </w:t>
      </w:r>
      <w:r>
        <w:rPr>
          <w:rFonts w:eastAsia="MS Mincho;MS Gothic"/>
          <w:bCs/>
          <w:sz w:val="26"/>
          <w:szCs w:val="26"/>
        </w:rPr>
        <w:t>2</w:t>
      </w:r>
      <w:r>
        <w:rPr>
          <w:rFonts w:eastAsia="MS Mincho;MS Gothic"/>
          <w:bCs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MS Gothic"/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MS Gothic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MS Gothic"/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Файзуллоева Илхомджона Гайбуллоевича</w:t>
      </w:r>
      <w:r>
        <w:rPr>
          <w:rFonts w:eastAsia="MS Mincho;MS Gothic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MS Gothic"/>
          <w:bCs/>
          <w:sz w:val="26"/>
          <w:szCs w:val="26"/>
        </w:rPr>
        <w:t>назначить ему наказание в виде административного штрафа в размере 2 000 (две тысячи)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MS Gothic"/>
          <w:bCs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MS Gothic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MS Gothic"/>
          <w:bCs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autoSpaceDE w:val="false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</w:r>
    </w:p>
    <w:p>
      <w:pPr>
        <w:pStyle w:val="Normal"/>
        <w:autoSpaceDE w:val="false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Мировой судья судебного участка № 2</w:t>
      </w:r>
    </w:p>
    <w:p>
      <w:pPr>
        <w:pStyle w:val="Normal"/>
        <w:autoSpaceDE w:val="false"/>
        <w:rPr>
          <w:rFonts w:eastAsia="MS Mincho;MS Gothic"/>
          <w:color w:val="000000"/>
          <w:spacing w:val="-3"/>
          <w:sz w:val="26"/>
          <w:szCs w:val="26"/>
        </w:rPr>
      </w:pPr>
      <w:r>
        <w:rPr>
          <w:rFonts w:eastAsia="MS Mincho;MS Gothic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MS Gothic"/>
          <w:color w:val="000000"/>
          <w:spacing w:val="-3"/>
          <w:sz w:val="26"/>
          <w:szCs w:val="26"/>
        </w:rPr>
        <w:tab/>
        <w:t xml:space="preserve">                                        О.П. Артюх</w:t>
      </w:r>
    </w:p>
    <w:p>
      <w:pPr>
        <w:pStyle w:val="Normal"/>
        <w:autoSpaceDE w:val="false"/>
        <w:jc w:val="center"/>
        <w:rPr>
          <w:rFonts w:eastAsia="MS Mincho;MS Gothic"/>
          <w:i/>
          <w:i/>
          <w:color w:val="000000"/>
          <w:spacing w:val="-3"/>
          <w:sz w:val="26"/>
          <w:szCs w:val="26"/>
        </w:rPr>
      </w:pPr>
      <w:r>
        <w:rPr>
          <w:rFonts w:eastAsia="MS Mincho;MS Gothic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MS Mincho;MS Gothic"/>
          <w:spacing w:val="-1"/>
          <w:sz w:val="22"/>
          <w:szCs w:val="22"/>
        </w:rPr>
      </w:pPr>
      <w:r>
        <w:rPr>
          <w:rFonts w:eastAsia="MS Mincho;MS Gothic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8342414139</w:t>
      </w:r>
      <w:r>
        <w:rPr>
          <w:rFonts w:eastAsia="MS Mincho;MS Gothic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8"/>
          <w:szCs w:val="18"/>
        </w:rPr>
        <w:t>05 августа 2024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MS Gothic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MS Gothic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MS Gothic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